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onald van Ree</w:t>
      </w:r>
      <w:r>
        <w:rPr/>
        <w:t xml:space="preserve"> is Professor of Molecular and Translational Allergology at the Department of Experimental Immunology and the Department of Otorhinolaryngology of Amsterdam University Medical Centers, location AMC, in The Netherlands.</w:t>
      </w:r>
    </w:p>
    <w:p>
      <w:pPr>
        <w:pStyle w:val="Normal"/>
        <w:rPr/>
      </w:pPr>
      <w:r>
        <w:rPr/>
        <w:t>His research focuses on elucidating the mechanisms of allergic sensitization</w:t>
      </w:r>
      <w:r>
        <w:rPr>
          <w:u w:val="single"/>
        </w:rPr>
        <w:t xml:space="preserve"> </w:t>
      </w:r>
      <w:r>
        <w:rPr/>
        <w:t>and the role of allergen structure and exogenous environmental, microbial  and dietary factors in this process. Epidemiology of food allergy, in and outside Europe, has been at the center of his attention for the last two decades. Other areas of attention are component-resolved diagnosis, allergen standardization of diagnostic and therapeutic allergen products, and the development of innovative AIT approaches for the treatment of respiratory and food allergies, using recombinant and nano-technologies and novel adjuvants.</w:t>
      </w:r>
    </w:p>
    <w:p>
      <w:pPr>
        <w:pStyle w:val="Normal"/>
        <w:widowControl/>
        <w:bidi w:val="0"/>
        <w:spacing w:lineRule="auto" w:line="276" w:before="0" w:after="200"/>
        <w:rPr/>
      </w:pPr>
      <w:r>
        <w:rPr/>
        <w:t xml:space="preserve">Ronald van Ree currently has 410 peer-reviewed publications and an H-factor of 8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19:00Z</dcterms:created>
  <dc:creator>R. van Ree</dc:creator>
  <dc:description/>
  <cp:keywords/>
  <dc:language>en-US</dc:language>
  <cp:lastModifiedBy>Ree, R. van (Ronald)</cp:lastModifiedBy>
  <dcterms:modified xsi:type="dcterms:W3CDTF">2024-09-09T09:19:00Z</dcterms:modified>
  <cp:revision>2</cp:revision>
  <dc:subject/>
  <dc:title/>
</cp:coreProperties>
</file>